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руководитель Сибирского управ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й службы по экологическому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му и атомному надзор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О.В. Струпале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___20___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-график размещения заказов на поставки товаров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полнение работ, оказание услуг для нужд Сибирского управления Ростехнадзора  на 2013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80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казчика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ое управление Ростехнадзора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Кемеровская область,650002, г.Кемерово, ул. Институтская, 3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842) 64-54-20, Факс. (3842) 64-54-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sib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osnadzo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00206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01001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ТО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10000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709"/>
        <w:gridCol w:w="567"/>
        <w:gridCol w:w="1983"/>
        <w:gridCol w:w="1276"/>
        <w:gridCol w:w="1134"/>
        <w:gridCol w:w="1136"/>
        <w:gridCol w:w="1415"/>
        <w:gridCol w:w="1276"/>
        <w:gridCol w:w="1276"/>
        <w:gridCol w:w="1135"/>
        <w:gridCol w:w="1134"/>
        <w:gridCol w:w="1276"/>
      </w:tblGrid>
      <w:tr>
        <w:trPr>
          <w:trHeight w:val="56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ДП</w:t>
            </w:r>
          </w:p>
        </w:tc>
        <w:tc>
          <w:tcPr>
            <w:tcW w:w="1119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контракт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  размеще-ния заказ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я изменений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аказа (№ лота)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едмета контра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 необходи- мые требо-вания, предъяв-ляемые к предмету контракт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.  измерения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-чество (объем)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иентировочна начальная (максимальная) цена контрак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ия  финансовогообеспечения исполнения контракта (включая размер аванса *)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рафик осуществления процедур закупк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азмещения заказа (мес.,  год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мес.,  год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79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диспетчеризации, с функциями ответственного дежурного, контролю системы охранно-пожарной сигнализации, организации пропускного режима и посетителей в административное здание Сибирского управления Ростехнадзора, расположенного по адресу: г. Кемерово, ул. Институтская, 3, с установкой и обслуживанием тревожной кнопки с выводом на пульт централизованного наблюдения (г. Кемерово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омещ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 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обеспечение исполнения государственного контракта в размере 5% НМЦК  40 5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 01 0011500 244 223,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ммунально- эксплуатационное обслуживание помещений (г. Кемерово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электроснабжению, горячему и холодному водоснабжению и водоотведению сток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поставщи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слуги по уборке служебного помещения (г. Кемерово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омещения (2 корп.  2 этаж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98 0401 0011500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слуги по уборке служебного помещения (г. Кемерово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омещения (1  корп.  1 этаж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уборке служебного помещения (г. Кемерово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омещения (2  корп.  1,3 этаж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98 0401 0011500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слуги по уборке служебного помещения (г. Кемерово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омещения (1  корп.  2 этаж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 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хране служебных помещений (г. Томск) 1к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омещ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 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обеспечение исполнения государственного контракта в размере 5% НМЦК         11 8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прел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98 0401 0011500 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хране служебных помещений (г. Омск) 1к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омещ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 465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обеспечение исполнения государственного контракта в размере 5% НМЦК         15 823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прел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хране служебных помещений (г. Новосибирск) 1к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омещ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 028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обеспечение исполнения государственного контракта в размере 5% НМЦК         26 151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0011500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казание услуг по уборке служебных помещений и прилегающих территорий, расположенных в     г. Томск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омещений и прилегающих территор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9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уборке служебных помещений и прилегающих территорий, расположенных в     г. Омск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омещений и прилегающих территор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 528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казание услуг по уборке служебных помещений и прилегающих территорий, расположенных в     г. Новосибирск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омещений и прилегающих территор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 964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 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2320212  23202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ставка ГСМ на 1кв. 2013г. (г. Кемерово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С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ы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И-98  - 6 500, АИ-95   - 6 000, АИ-92    -19 500,ДТ-900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7 653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обеспечение исполнения государственного контракта в размере 5% НМЦК         50 382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 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ставка ГСМ на 1кв. 2013г.(г. Новосибирск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С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ы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И-95    - 1 375, АИ-92   - 5 850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 66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о обеспечение исполнения государственного контракта в размере 5% НМЦК  10 433,13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98  0401 0011500 244 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ставка ГСМ на 1кв. 2013г. (г. Томск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С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ы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-95  - 1 563, АИ-92  - 1 274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504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о обеспечение исполнения государственного контракта в размере 5% НМЦК   4 475,21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 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ставка ГСМ на 1кв. 2013г. (г. Омск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С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ы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-92  -2 196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95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становлено обеспечение исполнения государственного контракта в размере 5% НМЦК 3 14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 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     23202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купка нефтепродуктов через АЗС с использованием Электронных (мобильных) карт на 1кв. 2013г. (г. Барнаул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С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ы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И-92  -9 410, ДТ- 9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арт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казание услуг электросвязи (г. Кемерово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междугородней и местной связ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Январ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поставщи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 244 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тепловой энергии в горячей воде. (г. Кемеров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теплоснаб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Январ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поставщи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 244 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ставка тепловой энергии  (г. Славгоро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теплоснаб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 3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Январ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поставщи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 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казание услуг по техническому обслуживанию и ремонту автомобилей. (г. Барнау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и ремонт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Январ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 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казание услуг по техническому обслуживанию и ремонту автомобилей. (г. Барнау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и ремонт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Январ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т.к. запрос котировок п.21 не состоялся</w:t>
            </w:r>
          </w:p>
        </w:tc>
      </w:tr>
      <w:tr>
        <w:trPr>
          <w:trHeight w:val="226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   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храна объектов Управления, расположенных по адресу: г. Барнаул, пр. Калинина, 65,  пр. Ленина, 124/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храна помещ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Январ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ай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электросвязи (г. Барнаул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междугородней и местной связ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еврал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поставщи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электросвязи (Республика. Алтай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междугородней и местной связ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еврал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поставщи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электросвязи (г. Новосибирск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междугородней и местной связ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еврал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поставщи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электросвязи (г. Новосибирск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междугородней и местной связ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поставщи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электросвязи (г. Омс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междугородней и местной связ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еврал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поставщи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электросвязи (г. Томск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междугородней и местной связ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 000,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поставщи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    244 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тепловой энергии в горячей воде (г. Барнаул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теплоснаб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еврал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поставщи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 244 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тепловой энергии в горячей воде. (г. Барнау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теплоснаб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Январ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поставщи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 244 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тепловой энергии в горячей воде. (г. Алейс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теплоснаб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еврал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поставщи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 244 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2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тепловой энергии в горячей воде. (г. Новокузнец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теплоснабжения и горячее водоснабж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ай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поставщи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электросвязи (г. Барнау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междугородней и местной связ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еврал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поставщи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 244 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оставке питьевой воды и отводу сточных вод (г. Барнау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итьевой воды и отвод сточных в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поставщи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 244 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(г.Омс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вка питьевой вод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поставщи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 244 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пуск тепла, воды и прием сточных вод (г. Стрижево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-ное обслужива-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231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еврал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поставщи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 244 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одоснабжение и водоотведение (г.Томс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-ное обслужива-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62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поставщи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 244 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4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набжение (г.Томс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электроэнерг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еврал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Ед. поставщи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 244 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 (г.Новосибирс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-ние, содер-жание, те-кущий и капитальный ремонт об-щего иму-щества жи-лого дом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еврал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Ед. поставщи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 244 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4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Энергоснабжение (г.Змеиногорс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электроэнер-г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еврал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поставщи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 244 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4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Энергоснабжение (г.Славгоро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электроэнер-г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арт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поставщи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 244 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2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 (г.Новосибирс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теплоэнер-г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 5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арт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Ед.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 244 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4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Электроснабжение (г.Бийс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электроэнер-г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56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 244 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ставка воды и водоотведение (г.Новосибирс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одведение и водоотвед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6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 244 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2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еплоснабжение (р.п. Марьянов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теплоэнер-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695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прел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 244 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2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еплоснабжение (г.Рубцовс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теплоэнер-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 322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прел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 244 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4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ставка электроэнергии (г.Новосибирс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-снабж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7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еврал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 244 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4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электроэнергии (г.Татарс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-снабж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прел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 244 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4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электроэнергии (г.Новосибирс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-снабж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7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 244 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4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электроэнергии (г.Омс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-снаб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12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 244 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4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электроэнергии (г.Омс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-снаб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 289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 244 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4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электроэнергии (г.Стрижево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-снаб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5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 244 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4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электроэнергии (г.Юрг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-снабж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 244 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2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еплоснабжение (г.Исилькул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тепловой энерг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еврал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поставщи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 244 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2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еплоснабжение (г.Омс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тепловой энерг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320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прел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поставщи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 244 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2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 (г.Омс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тепловой энерг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497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поставщи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 244 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мещения (г.Киселевс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техничес-кому обслу-живанию нежилого фон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75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 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                  244 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ъекта Управления расположенного по адресу: г.Барнаул, проспект Калинина, 65; проспект Ленина, 154/2 на 2 (второе) полугодие 2013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охране помещ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юл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дополни-тельного финанси-рования</w:t>
            </w:r>
          </w:p>
        </w:tc>
      </w:tr>
      <w:tr>
        <w:trPr>
          <w:trHeight w:val="280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                  242 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ргтехники, сумок для ноутбуков и фотоаппаратов с gps-модуле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оргтехники, сумок для ноутбуков и фотоаппа-ратов с gps-модуле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-10. Принтр- 20. Факс –5. Сумка –34. Фотоап-парат- 30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обеспечение исполнения государственного контракта в размере 5% НМЦК 3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3г.</w:t>
            </w:r>
            <w:bookmarkStart w:id="0" w:name="_GoBack"/>
            <w:bookmarkEnd w:id="0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дополни-тельного финанси-рования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0401 0011500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27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-живание систем АУПС И СОУЭ, контроля доступа через проходную и системы видеонаб-людения в поме-щениях Сибирского управления Ростех-надзора, располо-женных в г.Кемер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О систем АУПС и СОУЭ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эксплуатации зда-ний, сооружений и инженерных ком-муникаций поме-щений Сибирского управления Ростех-надзора, располо-женных по адресу г. Кемерово, ул. Институтская, д.3, общей площадью 2534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зд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2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прел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эксплуатации зда-ний, сооружений и инженерных ком-муникаций поме-щений Сибирского управления Ростех-надзора, располо-женных по адресу г. Новосибирск (ул. Холодильная, д.18/2, ул.Толстого д.5, ул. Потанинская д.12, общей площадью 2381 кв.м.) и гара-жей, расположенных по адресу г.Ново-сибирск (ул.1-ая Инская, 1а, ул. Дмит-рия Донского, 21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з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348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прел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 244 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2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ставка тепловой энергии в горячей воде. (г. Белокурих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теплоснабжения и горячее водоснабж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 664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еврал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поставщи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 244 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2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ставка тепловой энергии в горячей воде. (г. Бийс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теплоснаб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Январ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поставщи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 244 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слуги коммунальные, эксплуатационные, по административно-хозяйственному обслуживанию помещения. (г. Прокопьевс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эксплуатационные и административно-хозяйственные услуг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 207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ай  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поставщи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 244 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4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слуги коммунальные, эксплуатационные, по административно-хозяйственному обслуживанию помещения. (г. Новокузнец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эксплуатационные и административно-хозяйственные услуг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078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ай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поставщи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 244 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4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слуги по поставке электрической энергии (г. Барнау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электроэнерг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 17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еврал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поставщи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 244 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4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казание услуг по отпуску электроэнергии (г.Искити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 электроэнерг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ай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 244 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4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ередачи электроэнергии (г.Искити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электроэнерг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567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 242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правка и восстановление  картриджей (г. Кемеров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заправке картридж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прел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 242 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и восстановление  картриджей (г. Барнау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заправке картридж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арт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 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услуг по техническому обслуживанию и ремонту автомоби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. Кемерово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 и ремонт автомобил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 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техническому обслуживанию и ремонту автомобилей ( г. Барнаул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и ремонт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вгуст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 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техническому обслуживанию и ремонту автомобил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и ремонт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более чем на 10% стоимости планируемых к приобретению товаров.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 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техническому обслуживанию и ремонту автомобил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и ремонт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более чем на 10% стоимости планируемых к приобретению товаров.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 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казание услуг по техническому обслуживанию и ремонту автомобилей ( г. Омск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и ремонт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98 0401 0011500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3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трахованию автогражданской ответствен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са ОСА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571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юн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98 0401 0011500  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бумаги для офисной техники (г. Кемерово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бумаги формата А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 456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еврал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 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бумаги для офисной техники (г. Барнаул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бумаги формата А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арт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 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бумаги для офисной техники (г. Новосибирск,      г. Омск, г. Томск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бумаги формата А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 97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еврал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 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ставка бумаги для офисной техники (г. Новосибирск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бумаги формата А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еврал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т.к. запрос котировок п.81 не состоялся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 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ставка бумаги для офисной техники ( г. Омск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бумаги формата А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т.к. запрос котировок п.81 не состоялся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 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ставка бумаги для офисной техники (г. Томск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бумаги формата А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т.к. запрос котировок п.81 не состоялся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98 0401 0011500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4899   25223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нцелярских и хозяйственных товаров (г. Кемерово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хоз. и канц. тов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арт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 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казание услуг по уборке служебного помещения Сибир-ского управления Ростехнадзора по адресу: г. Ново-сибирск, ул. Пота-нинская, д.12 общей площадью 156,8 кв.м. (2-3кв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омещ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арт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ктя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выделение дополни-тельного финанси-рования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 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уборке прилегающей территории Сибирского управления Ростехнадзора по адресу: г. Новосибирск, ул. Толстого, д.5, общей площадью 651,24 кв.м.(2-3кв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ом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466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арт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дополни-тельного финанси-рования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 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уборке служебного помещения Сибир-кого управления Ростехнадзора по адресу: г. Новоси-бирск, ул. ул. Холо-дильная, д.18/2 общей площадью 483 кв.м.(2-3кв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ом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587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арт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выделение дополни-тельного финанси-рования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 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уборке служебного помещения Сибир-ского управления Ростехнадзора по адресу: г. Ново-сибирск, ул. ул. Холодильная, д.18/2 общей площадью 476,8 кв.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2-3кв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ом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1 026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арт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выделение дополни-тельного финанси-рования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 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уборке служебного помещения Сибир-ского управления Ростехнадзора по адресу: г. Ново-сибирск, ул. ул. Холодильная, д.18/2 общей площадью 489,6 кв.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2-3кв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ом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69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выделение дополни-тельного финанси-рования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 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уборке прилегающей территории Сиби-ского управления Ростехнадзора по адресу: г. Ново-сибирск, ул. 1-я Инская, д.1, общей площадью 690 кв.м. (2кв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выделение дополни-тельного финанси-рования</w:t>
            </w:r>
          </w:p>
        </w:tc>
      </w:tr>
      <w:tr>
        <w:trPr>
          <w:trHeight w:val="24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 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уборке прилегающей территории Сибир-ского управления Ростехнадзора по адресу: г. Ново-сибирск, ул. Тол-стого, д.5, общей площадью 651,24 кв.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2кв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566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выделение дополни-тельного финанси-рования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 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уборке служебных помещений   и при-легающих терри-торий Сибирского управления Ростех-надзора, располо-женных в городе Томске, 2к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омещений и территор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арт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юл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выделение дополни-тельного финанси-рования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 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уборке служебных помещений и при-легающих тер-иторий Сибирского управления Ростехнадзора, расположенных в городе Омске, 2к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омещений и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 519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арт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3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выделение дополни-тельного финанси-рования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 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уборке прилегающей территории Сибир-ского управления Ростехнадзора по адресу: г. Новоси-бирск, ул. Толстого, д.5, общей пло-щадью 651,24 кв.м., 3к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юн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выделение дополни-тельного финанси-рования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 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уборке служебных помещений   и при-легающих террито-рий Сибирского управления Ростех-надзора, располо-женных в городе Томске, 3к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омещений и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юн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выделение дополни-тельного финанси-рования</w:t>
            </w:r>
          </w:p>
        </w:tc>
      </w:tr>
      <w:tr>
        <w:trPr>
          <w:trHeight w:val="278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 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уборке служебных помещений и при-легающих тер-иторий Сибирского управления Ростехнадзора, расположенных в городе Омске, 3к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омещений и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 173.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выделение дополни-тельного финанси-рования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 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диспетчеризации, охраны, с функциями ответственного дежурного, контро-лю системы охранно-пожарной сигнали-зации, организации пропускного режима персонала и посе-тителей в админи-стративные здания Сибирского управ-ления  Ростехнад-зора, расположенные в городе Новосибир-ске,с установкой и обслуживанием тревожной кнопки с выводом на пульт централизованного наблюдения, 2к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омещ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 927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обеспечение исполнения государственного контракта в размере 5% НМЦК 26 096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арт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выделение дополни-тельного финанси-рования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 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диспетчеризации, охраны, с функциями ответственного дежурного, контро-лю системы охранно-пожарной сигнали-зации, организации пропускного режима персонала и посе-тителей в админи-стративные здания Сибирского управ-ления  Ростехнад-зора, расположенные в городе Омске,с установкой и обслуживанием тревожной кнопки с выводом на пульт централизованного наблюдения, 2к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омещ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7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обеспечение исполнения государственного контракта в размере 5% НМЦК 16 18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выделение дополни-тельного финанси-рования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 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диспетчеризации, охраны, с функциями ответственного дежурного, контро-лю системы охранно-пожарной сигнали-зации, организации пропускного режима персонала и посе-тителей в админи-стративные здания Сибирского управ-ления  Ростехнад-зора, расположенные в городе Томске,с установкой и обслуживанием тревожной кнопки с выводом на пульт централизованного наблюдения, 2к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омещ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обеспечение исполнения государственного контракта в размере 5% НМЦК 10 0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арт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выделение дополни-тельного финанси-рования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4899   25223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нцелярских и хозяйственных товаров (г. Кемерово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хоз. и канц. тов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юн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 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   23202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фтепродуктов через АЗС с использованием Электронных (мобильных) карт на 2 кв. 2013г. (г. Барнаул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С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ы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-92  -9 410, ДТ- 9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прел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 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   23202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фтепродуктов через АЗС с использованием Электронных (мобильных) карт на 3 кв. 2013г. (г. Барнаул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С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ы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-92  -9 410, ДТ- 9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юн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ктя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242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ставка оргтехники для нужд Сибир-ского управления Федеральной служ-бы по экологичес-кому, технологичес-кому и атомному надзор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оргтехни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-12, принтер-14, МФУ-6, факс-8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 8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прел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выделение дополни-тельного финанси-рования.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242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тационарных рабочих станций и ноутбуков для нужд территориальных органов Федеральной службы по экологическому, технологическому и атомному надзор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-ванная закупка стационар-ных рабочих станций и ноутбу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ут-бук-257 Рабочая станция-16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18 32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обеспечение исполнения государственного контракта в размере 30% НМЦ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выделение дополни-тельного финанси-рования.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(централизованная закупка) офисного и общесистемного лицензионного программного обеспечения для нужд территориальных органов Федеральной службы по экологическому, технологическому и атомному надзо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-ванная закупка офисного и общесистемного лицензион-ного программ-ного 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457 943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о обеспечение исполнения государственного контракта в размере 30% НМЦК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дополни-тельного финанси-рования.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 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    23202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фтепродуктов через АЗС с использованием Электронных (мобильных) карт на 4 кв. 2013г. (г. Барнаул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С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ы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-92  -9 410, ДТ- 9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ентябр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 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    23202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СМ на  2 кв. 2013г. (г. Кемерово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С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ы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-98  - 4 500, АИ-95   - 4 000, АИ-92    17 500,ДТ-900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91 677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арт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юл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 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      23202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СМ на     3 кв. 2013г. (г. Кемерово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С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ы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-98  - 4 500, АИ-95   - 4 000, АИ-92- 17 000,ДТ-900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5 07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юн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ктя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 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      23202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СМ на     4 кв. 2013г. (г. Кемерово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С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ы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-98  - 4 000 АИ-95   - 8 000, АИ-92    -20 500, ДТ-900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ентябр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дополни-тельного финанси-рования.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 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ставка ГСМ на  2 кв. 2013г. (г. Новосибирск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С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ы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И-95    - 1 375, АИ-92   - 5 850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8 66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арт 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юл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 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СМ на  3 кв. 2013г. (г. Новосибирск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С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ы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-95    - 1 375, АИ-92   - 5 850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8 66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юн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ктя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    244 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СМ на  3 кв 2013г.(г. Новосибирск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вка ГС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ы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И-92   - 2 000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юл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ктя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экономия от использования в текущем году бюджет-ных ассигно-ваний.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98  0401 0011500  244 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СМ на  4 кв. 2013г. (г. Новосибирск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С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ы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-95    - 2 000, АИ-92   -8 000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ентябр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выделение дополни-тельного финанси-рования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 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СМ на  2 кв. 2013г. (г. Томск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С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ы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-95  - 1 563, АИ-92  - 1 27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9 504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 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СМ на  3 кв. 2013г. (г. Томск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С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ы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-95  - 1 563, АИ-92  - 1 27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9 504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 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СМ на   4 кв. 2013г. (г. Томск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С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ы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-95  - 1 700, АИ-92  - 1 700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выделение дополни-тельного финанси-рования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 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ставка ГСМ на 2кв. 2013г. (г. Омск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С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ы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-92  -2 196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95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 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СМ на 3кв. 2013г.(г. Омск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С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ы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-92  -2 196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95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 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ставка ГСМ на 4кв. 2013г. (г. Омск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С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ы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-92  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выделение дополни-тельного финанси-рования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 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казание услуг по диспетчеризации, охраны, с функциями ответственного дежурного, контро-лю системы охранно-пожарной сигнали-зации, организации пропускного режима персонала и посе-тителей в админи-стративные здания Сибирского управ-ления  Ростехнад-зора, расположенные в городе Новосибир-ске,с установкой и обслуживанием тревожной кнопки с выводом на пульт централизованного наблюдения, 3к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омещ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обеспечение исполнения государственного контракта в размере 5% НМЦК 15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юн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ктя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было не возмож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дополни-тельного финанси-рования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 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казание услуг по диспетчеризации, охраны, с функциями ответственного дежурного, контро-лю системы охранно-пожарной сигнали-зации, организации пропускного режима персонала и посе-тителей в админи-стративные здания Сибирского управ-ления  Ростехнад-зора, расположенные в городе Омске,с установкой и обслуживанием тревожной кнопки с выводом на пульт централизованного наблюдения, 3к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омещ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обеспечение исполнения государственного контракта в размере 5% НМЦ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дополни-тельного финанси-рования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 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казание услуг по диспетчеризации, охраны, с функциями ответственного дежурного, контро-лю системы охранно-пожарной сигнали-зации, организации пропускного режима персонала и посе-тителей в админи-стративные здания Сибирского управ-ления  Ростехнад-зора, расположенные в городе Томске,с установкой и обслуживанием тревожной кнопки с выводом на пульт централизованного наблюдения, 3к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омещ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4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обеспечение исполнения государственного контракта в размере 5% НМЦК       10 67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дополни-тельного финанси-рования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 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диспетчеризации, ох-раны, с функциями ответственного де-журного, контролю системы охранно-по-жарной сигнали-за-ции, организации пропускного режима персонала и посе-тителей в админи-стративные здания Сибирского управле-ния  Ростехнадзора, расположенные в городе Новосибир-ске, с установкой и обслуживанием тревожной кнопки с выводом на пульт централизованного наблюдения, 4к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омещ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обеспечение исполнения государственного контракта в размере 5% НМЦК       15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выделение дополни-тельного финанси-рования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 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диспетчеризации, охраны, с функциями ответственного дежурного, контро-лю системы охранно-пожарной сигнали-зации, организации пропускного режима персонала и посе-тителей в админи-стративные здания Сибирского управ-ления  Ростехнад-зора, расположенные в городе Омске, с установкой и обслу-живанием тревожной кнопки с выводом на пульт централизо-ванного наблюдения, 4к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омещ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обеспечение исполнения государственного контракта в размере 5% НМЦК         9 0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выделение дополни-тельного финанси-рования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 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диспетчеризации, охраны, с функциями ответственного дежурного, контро-лю системы охранно-пожарной сигнали-зации, организации пропускного режима персонала и посе-тителей в админи-стративные здания Сибирского управ-ления  Ростехнад-зора, расположенные в городе Томске, с установкой и обслуживанием тревожной кнопки с выводом на пульт централизованного наблюдения, 4к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омещ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 4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обеспечение исполнения государственного контракта в размере 5% НМЦК       10 67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выделение дополни-тельного финанси-рования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 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уборке служебных помещений и при-легающих тер-иторий Сибирского управления Ростехнадзора, расположенных в городе Омске, 4к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омещений и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выделение дополни-тельного финанси-рования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 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казание услуг по уборке служебных помещений   и при-легающих террито-рий Сибирского управления Ростех-надзора, располо-женных в городе Томске, 4к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омещений и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ентябр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выделение дополни-тельного финанси-рования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 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мойке служебных автомобилей Сибирского управления Ростехнадзора на 2013 го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ка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729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экономия от использования в текущем году бюджет-ных ассигно-ваний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2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22131, 3222119, 3222440, </w:t>
            </w:r>
          </w:p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106, 30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по поставке и внедрению оборуд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лефонии для нужд Сибирского управления Ростехнадзор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и внедрение оборудования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 телефо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й аппарат – 180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расширения – 1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тор – 9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овой шлюз – 1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ер – 2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о обеспечение исполнения государственного контракта в размере 30% НМЦК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выделение дополни-тельного финанси-рования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 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2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оставке (централизованная поставка) предметов форменной одежды для нужд территориальных органов Федеральной службы по экологическому, технологическому и атомному надз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сший состав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(централизованная поставк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метов форменной одеж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мужской (пиджак+ брюки) – 18,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шка мужская – 18,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ажка – 23,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стук – 23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 56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о обеспечение исполнения государственного контракта в размере 30% НМЦК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в электронной форм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более чем на 10% стоимости планируемых к приобретению товаров.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 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2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оставке (централизованная поставка) предметов форменной одежды для нужд территориальных органов Федеральной службы по экологическому, технологическому и атомному надз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едний состав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(централизованная поставка) предметов форменной одеж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мужской (пиджак+ брюки) – 903,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шка мужская – 903,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ажка – 903, Галстук – 903,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женский (жакет +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юки) – 16,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женский (жакет +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ка) – 204,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уза женская – 220, Пилотка – 220,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стук бант – 220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04 17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о обеспечение исполнения государственного контракта в размере 30% НМЦК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выделение дополни-тельного финанси-рования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 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азание услуг по уборке служебных помещений и при-легающих тер-иторий Сибир-ского управления Ростехнадзора, расположенных в городе Ново-сибирске, 4к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омещений и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выделение дополни-тельного финанси-рования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(централизованная поставка) лицензионного антивирусного программного обеспечения для нужд территориальных органов Федеральной службы по экологическому, технологическому и атомному надзо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(централизованная поставка) лицензион-ного антивирус-ного програм-много 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35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о обеспечение исполнения государственного контракта в размере 30% НМЦК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выделение дополни-тельного финанси-рования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 24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2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авка кондиционеров (сплит-система) для нужд Сибир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Ростехнадз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обрете-ние и монтаж кондиционе-ров (сплит-система) для нужд Сибир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Ростех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8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69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выделение дополни-тельного финанси-рования и экономия бюджетных ассигнований.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 24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2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кондиционеров (сплит-система) для нужд Сибир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Ростехнадз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-ние и монтаж кондиционе-ров (сплит-система) для нужд Сибир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Ростех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выделение дополни-тельного финанси-рования и экономия бюджетных ассигнований.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автошин для нужд Сибирского управления Ростехнадз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доставка автошин для нужд Сибирского управления Ростех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 4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выделение дополни-тельного финанси-рования и экономия бюджетных ассигнований.</w:t>
            </w:r>
          </w:p>
        </w:tc>
      </w:tr>
      <w:tr>
        <w:trPr>
          <w:trHeight w:val="26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 242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авка и восстановление  картридж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Кемеров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заправке картрид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 экономия бюджетных ассигнований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 242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и восстановление  картриджей (г. Новосибирс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заправке картрид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экономия бюджетных ассигнований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авка папок для нужд Сибир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Ростехнадз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а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экономия бюджетных ассигнований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242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тационарных рабочих станций и ноутбуков для нужд Сибирского управления Федеральной службы по экологическому, технологическому и атомному надзор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ноутбуков и стационарных рабочих стан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-4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станция- 3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1 5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обеспечение исполнения государственного контракта в размере 30% НМЦ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деть которые было не возможно выделение дополни-тельного финанси-рования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242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ставка оргтехники для нужд Сибир-ского управления Федеральной служ-бы по экологичес-кому, технологичес-кому и атомному надзор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оргтехни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тер-15, принтер-16, МФУ-20, факс-10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 4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выделение дополни-тельного финанси-рования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 24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2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кондиционеров (сплит-система) для нужд Сибир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Ростехнадз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-ние и монтаж кондиционе-ров (сплит-система) г. Ом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33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(экономия бюджетных ассигнований)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3074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модернизации ЛВС, работ по монта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ной кабель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ибирском управлении Ростехнад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одернизации ЛВС, работ по монтаж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уктурированной кабельной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емеро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выделение дополни-тельного финанси-рования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98 0401 0011500  242 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картриджей для копировальной и множительной техники Сибирского управления Ростехнадз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картриджей для копировальной и множительной тех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(экономия бюджетных ассигнований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 24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2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кондиционеров (сплит-система) для нужд Сибир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Ростехнадз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-ние и монтаж кондиционе-ров (сплит-система) г. Том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(экономия бюджетных ассигнований)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3074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модернизации ЛВС, работ по монта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ной кабель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ибирском управлении Ростехнад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одернизации ЛВС, работ по монтаж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уктурированной кабельной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овосибирс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(экономия бюджетных ассигнований)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 24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авка офисной мебели для нужд Сибир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Ростехнадз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офисной мебели (шкафы-купе для документов) г. Кемеро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(экономия бюджетных ассигнований)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 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бумаги для офисной техники (г. Кемерово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бумаги формата А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выделение дополни-тельного финанси-рования и экономия бюджетных ассигнований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 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бумаги для офисной техники (г. Новосибирск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бумаги формата А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выделение дополни-тельного финанси-рования и экономия бюджетных ассигнований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 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бумаги для офисной техники (г. Томск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бумаги формата А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6 48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 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бумаги для офисной техники (г. Омск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бумаги формата А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6 74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 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бумаги для офисной техники (г. Барнаул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бумаги формата А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выделение дополни-тельного финанси-рования и экономия бюджетных ассигнований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4899   25223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нцелярских и хозяйственных товаров (г. Кемерово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хоз. и канц. тов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выделение дополни-тельного финанси-рования и экономия бюджетных ассигнований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 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  23202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СМ на 1кв. 2014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Кемерово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С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ы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-98 4000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-9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-9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0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-900л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7 62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деть которые было не возможно, размещение заказа на 1 кв. 2014г.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 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СМ на 1кв. 2014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Новосибирск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С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ы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И-95 1700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-9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00л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 88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деть которые было не возможно, размещение заказа на 1 кв. 2014г.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 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СМ на 1кв. 2014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Омск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С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ы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-92 2500л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деть которые было не возможно, размещение заказа на 1 кв. 2014г.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 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СМ на 1кв. 2014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Томск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С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ы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-95 1500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-92 1500л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деть которые было не возможно, размещение заказа на 1 кв. 2014г.</w:t>
            </w:r>
          </w:p>
        </w:tc>
      </w:tr>
      <w:tr>
        <w:trPr>
          <w:trHeight w:val="213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 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  23202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СМ на 1кв. 2014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Барнаул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С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ы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-9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1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-1000л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деть которые было не возможно, размещение заказа на 1 кв. 2014г.</w:t>
            </w:r>
          </w:p>
        </w:tc>
      </w:tr>
      <w:tr>
        <w:trPr>
          <w:trHeight w:val="567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диспетчеризации, с функциями ответственного дежурного, контролю системы охранно-пожарной сигнализации, организации пропускного режима и посетителей в административное здание Сибирского управления Ростехнадзора, расположенного по адресу: г. Кемерово, ул. Институтская, 3, с установкой и обслуживанием тревожной кнопки с выводом на пульт централизованного наблюдения (г. Кемерово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омещ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срока размещения заказа в связи с проведением повторной процедуры (аукцион не состоялся) 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диспетчеризации, охраны, с функциями ответственного дежурного, контро-лю системы охранно-пожарной сигнали-зации, организации пропускного режима персонала и посе-тителей в админи-стративные здания Сибирского управ-ления  Ростехнад-зора, расположенные в городе Новосибир-ске,с установкой и обслуживанием тревожной кнопки с выводом на пульт централизованного наблюдения, 1к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омещ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 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деть которые было не возможно, размещение заказа на 1кв. 2014г.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диспетчеризации, охраны, с функциями ответственного дежурного, контро-лю системы охранно-пожарной сигнали-зации, организации пропускного режима персонала и посе-тителей в админи-стративные здания Сибирского управ-ления  Ростехнад-зора, расположенные в городе Омске, с установкой и обслу-живанием тревожной кнопки с выводом на пульт централизо-ванного наблюдения, 1к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омещ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 8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деть которые было не возможно, размещение заказа на 1кв. 2014г.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диспетчеризации, охраны, с функциями ответственного дежурного, контро-лю системы охранно-пожарной сигнали-зации, организации пропускного режима персонала и посе-тителей в админи-стративные здания Сибирского управ-ления  Ростехнад-зора, расположенные в городе Томске, с установкой и обслуживанием тревожной кнопки с выводом на пульт централизованного наблюдения, 1к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омещ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 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деть которые было не возможно, размещение заказа на 1кв. 2014г.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диспетчеризации, охраны, с функциями ответственного дежурного, контро-лю системы охранно-пожарной сигнали-зации, организации пропускного режима персонала и посе-тителей в админи-стративные здания Сибирского управ-ления  Ростехнад-зора, расположенные в городе Барнаул, с установкой и обслуживанием тревожной кнопки с выводом на пульт централизованного наблюдения, 1к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омещ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деть которые было не возможно, размещение заказа на 5 мес. 2014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по уборке служебного помещ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Кемерово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омещения (2 корп.  2 этаж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деть которые было не возможно, размещение заказа на 10 мес. 2014г.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уборке служебного помещ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Кемерово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омещения (2 корп.  1,3 этаж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деть которые было не возможно, размещение заказа на 10 мес. 2014г.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по уборке служебного помещ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Кемерово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омещения (1 корп.  2 этаж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деть которые было не возможно, размещение заказа на 2014г.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по уборке служебного помещ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Кемерово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омещения (1 корп.  1 этаж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деть которые было не возможно, размещение заказа на 2014г.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 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уборке служебного помещения и прилегающей террит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Новосибирск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служебного помещения и прилегающей территор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 1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деть которые было не возможно, размещение заказа на 1кв. 2014г.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 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уборке служебного помещения и прилегающей террит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Омск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служебного помещения и прилегающей территор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3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деть которые было не возможно, размещение заказа на 1кв. 2014г.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 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уборке служебного помещения и прилегающей террит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Томск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служебного помещения и прилегающей территор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 31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деть которые было не возможно, размещение заказа на 1кв. 2014г.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 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мойке служебных автомобилей Сибирского управления Ростехнадзора на 2014 г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ка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5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более чем на 10% стоимости планируемых к приобретению товаров, работ, услуг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эксплуатации зда-ний, сооружений и инженерных ком-муникаций поме-щений Сибирского управления Ростех-надзора, располо-женных по адресу г. Кемерово, ул. Институтская, д.3, общей площадью 2534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зд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деть которые было не возможно, размещение заказа на 2014г.</w:t>
            </w:r>
          </w:p>
        </w:tc>
      </w:tr>
      <w:tr>
        <w:trPr>
          <w:trHeight w:val="1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эксплуатации зда-ний, сооружений и инженерных ком-муникаций поме-щений Сибирского управления Ростех-надзора, располо-женных по адресу г. Новосибирск (ул. Холодильная, д.18/2, ул.Толстого д.5, ул. Потанинская д.12, общей площадью 2381 кв.м.) и гара-жей, расположенных по адресу г.Ново-сибирск (ул.1-ая Инская, 1а, ул. Дмит-рия Донского, 21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зд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 43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деть которые было не возможно, размещение заказа на 2014г.</w:t>
            </w:r>
          </w:p>
        </w:tc>
      </w:tr>
      <w:tr>
        <w:trPr>
          <w:trHeight w:val="310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эксплуатации зда-ний, сооружений и инженерных ком-муникаций поме-щений Сибирского управления Ростех-надзора, располо-женных по адресу г. Томск, ул. Усова, д.28А, общей площадью 1293,9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зд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59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деть которые было не возможно, размещение заказа на 2014г.</w:t>
            </w:r>
          </w:p>
        </w:tc>
      </w:tr>
      <w:tr>
        <w:trPr>
          <w:trHeight w:val="25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27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-живание систем АУПС И СОУЭ, контроля доступа через проходную и системы видеонаб-людения в поме-щениях Сибирского управления Ростех-надзора, располо-женных в г.Новосибирск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систем АУПС и СОУЭ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 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более чем на 10% стоимости планируемых к приобретению товаров, работ, услуг</w:t>
            </w:r>
          </w:p>
        </w:tc>
      </w:tr>
      <w:tr>
        <w:trPr>
          <w:trHeight w:val="260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27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-живание систем АУПС И СОУЭ, контроля доступа через проходную и системы видеонаб-людения в поме-щениях Сибирского управления Ростех-надзора, располо-женных в г.Томск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систем АУПС и СОУЭ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деть которые было не возможно, размещение заказа на 2014г.</w:t>
            </w:r>
          </w:p>
        </w:tc>
      </w:tr>
      <w:tr>
        <w:trPr>
          <w:trHeight w:val="260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 242 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картриджей для копировальной и множительной техники Сибирского управления Ростехнадзор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картриджей для копировальной и множительной тех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-деть которые было не возможно (экономия бюджетных ассигнований, изменения планируемых сроков приобретения товаров ).</w:t>
            </w:r>
          </w:p>
        </w:tc>
      </w:tr>
      <w:tr>
        <w:trPr>
          <w:trHeight w:val="310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3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трахованию автогражданской ответствен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са ОСА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 9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пособа размещения заказа.</w:t>
            </w:r>
          </w:p>
        </w:tc>
      </w:tr>
      <w:tr>
        <w:trPr>
          <w:trHeight w:val="310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27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-живание систем АУПС И СОУЭ, контроля доступа через проходную и системы видеонаб-людения в поме-щениях Сибирского управления Ростех-надзора, располо-женных в г.Кемеров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систем АУПС и СОУЭ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деть которые было не возможно, размещение заказа на 2014г.</w:t>
            </w:r>
          </w:p>
        </w:tc>
      </w:tr>
      <w:tr>
        <w:trPr>
          <w:trHeight w:val="310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27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-живание систем АУПС И СОУЭ, контроля доступа через проходную и системы видеонаб-людения в поме-щениях Сибирского управления Ростех-надзора, располо-женных в г.Барнаул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систем АУПС и СОУЭ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33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деть которые было не возможно, размещение заказа на 2014г.</w:t>
            </w:r>
          </w:p>
        </w:tc>
      </w:tr>
      <w:tr>
        <w:trPr>
          <w:trHeight w:val="310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 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техническому обслуживанию и ремонту автомобилей. (г. Кемеров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и ремонт автомобилей Нива-Шевроле на 201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деть которые было не возможно, размещение заказа на 2014г.</w:t>
            </w:r>
          </w:p>
        </w:tc>
      </w:tr>
      <w:tr>
        <w:trPr>
          <w:trHeight w:val="310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 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техническому обслуживанию и ремонту автомобилей. (г. Кемеров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и ремонт автомобилей Хюндай Соната и Тойота Авенсис на 201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6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деть которые было не возможно, размещение заказа на 2014г.</w:t>
            </w:r>
          </w:p>
        </w:tc>
      </w:tr>
      <w:tr>
        <w:trPr>
          <w:trHeight w:val="310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 0011500 244 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техническому обслуживанию и ремонту автомобилей. (г. Кемеров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и ремонт автомобиля Тойота Королла на 201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деть которые было не возможно, размещение заказа на 2014г.</w:t>
            </w:r>
          </w:p>
        </w:tc>
      </w:tr>
      <w:tr>
        <w:trPr>
          <w:trHeight w:val="236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0401 0011500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хране, организации пропускного режима персонала и посе-тителей в админи-стративное здание Сибирского управ-ления  Ростехнад-зора, расположенное в городе Кемер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омещ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4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-тельства, предвидеть которые было не возможно, размещение заказа на 2014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-эксперт межрегионального отдела хозяйственного обеспечения _______________ Фондорко О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 ___________________ Назарова Е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ежрегионального правового отдела ______________ Тугарева Е.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Начальник межрегионального отдела хозяйственного обеспечения ___________________ Антипов В.А.</w:t>
      </w:r>
    </w:p>
    <w:sectPr>
      <w:type w:val="nextPage"/>
      <w:pgSz w:orient="landscape" w:w="16838" w:h="11906"/>
      <w:pgMar w:left="1134" w:right="1134" w:gutter="0" w:header="0" w:top="85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ТД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">
    <w:name w:val="iceout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ТД"/>
    <w:basedOn w:val="Normal"/>
    <w:qFormat/>
    <w:pPr>
      <w:numPr>
        <w:ilvl w:val="0"/>
        <w:numId w:val="1"/>
      </w:numPr>
      <w:autoSpaceDE w:val="false"/>
      <w:spacing w:lineRule="auto" w:line="2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55:00Z</dcterms:created>
  <dc:creator>User</dc:creator>
  <dc:description/>
  <dc:language>en-US</dc:language>
  <cp:lastModifiedBy>Фондорко Ольга Сергеевна</cp:lastModifiedBy>
  <cp:lastPrinted>2013-11-20T14:58:00Z</cp:lastPrinted>
  <dcterms:modified xsi:type="dcterms:W3CDTF">2015-03-27T02:55:00Z</dcterms:modified>
  <cp:revision>2</cp:revision>
  <dc:subject/>
  <dc:title>УТВЕРЖДАЮ:</dc:title>
</cp:coreProperties>
</file>